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427480" cy="1272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29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100.2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029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038225" cy="1200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89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4.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89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XVII. Benedek Péter sakk emlékverseny</w:t>
      </w:r>
    </w:p>
    <w:p>
      <w:pPr>
        <w:pStyle w:val="Szvegtrzs2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rPr/>
      </w:pPr>
      <w:r>
        <w:rPr>
          <w:bCs/>
          <w:szCs w:val="28"/>
        </w:rPr>
        <w:t>(A XV. Bán Jen</w:t>
      </w:r>
      <w:r>
        <w:rPr>
          <w:b w:val="false"/>
          <w:szCs w:val="28"/>
        </w:rPr>
        <w:t>ő emlékverseny-sorozat 9 fordulója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nedek Péter Általános Iskola Usz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ód község Önkormányzat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Logikusakk Oktatási Kulturális és Sport Közhasznú Egyesü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Felkészülési lehetőség biztosítása az előttünk álló korcsoportos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  dr Bán  Jenőre és Benedek Péterre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dek Péter Általános isko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ó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törő utca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6 május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május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Egyéni versenyben: 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15/2016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zód 2016 január 2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supor  Péter</w:t>
        <w:tab/>
        <w:tab/>
        <w:tab/>
        <w:tab/>
        <w:tab/>
        <w:tab/>
        <w:tab/>
        <w:t>Máté Jánosné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szervező</w:t>
        <w:tab/>
        <w:tab/>
        <w:tab/>
        <w:tab/>
        <w:tab/>
        <w:tab/>
        <w:tab/>
        <w:tab/>
        <w:t>igazga</w:t>
      </w:r>
      <w:r>
        <w:rPr/>
        <w:t>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supica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0:00Z</dcterms:created>
  <dc:creator>Csupor</dc:creator>
  <dc:description/>
  <cp:keywords/>
  <dc:language>en-US</dc:language>
  <cp:lastModifiedBy>Felhasználó</cp:lastModifiedBy>
  <dcterms:modified xsi:type="dcterms:W3CDTF">2016-01-24T14:15:00Z</dcterms:modified>
  <cp:revision>5</cp:revision>
  <dc:subject/>
  <dc:title>IV</dc:title>
</cp:coreProperties>
</file>